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oordelingsmatri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hopen u met deze matrix een duidelijke handreiking te kunnen geven bij het nakijken van de logboeken van uw leerl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2"/>
        <w:gridCol w:w="2214"/>
        <w:gridCol w:w="2214"/>
      </w:tblGrid>
      <w:tr>
        <w:trPr/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Onvoldoende/matig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Goed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Uitstekend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beantwoorden van de vragen. In totaal kan je 50 punten hal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heel weinig vragen goed kunnen beantwoorden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t merendeel van de vragen heb ik goed kunnen beantwoorden 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alle vragen goed kunnen beantwoorden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maken van spellingsfouten. In totaal kan je 20 punten halen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veel spellingsfouten gemaakt in het logboek.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weinig spellingsfouten gemaakt in het logboek.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igenlijk geen spellingsfouten gemaakt in het logboek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gebruik van hoofdletters, punten en komma’s. In totaal kan je 15 punten halen.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de hoofdletters, punten en komma’s niet op de juiste plekken gebruikt of bijna helemaal niet gebruikt.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genoeg gebruik gemaakt van hoofdletters, punten en komma’s, maar ze staan nog niet allemaal op de goede plek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geen fouten gemaakt bij het gebruik van hoofdletters, punten en komma’s.</w:t>
            </w:r>
          </w:p>
        </w:tc>
      </w:tr>
      <w:tr>
        <w:trPr/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ginaliteit. In totaal kan je 10 punten behalen.</w:t>
            </w:r>
          </w:p>
        </w:tc>
        <w:tc>
          <w:tcPr>
            <w:tcW w:w="2472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alleen de vragen beantwoord en er geen verhaal om heen bedacht.</w:t>
            </w:r>
          </w:p>
        </w:tc>
        <w:tc>
          <w:tcPr>
            <w:tcW w:w="2214" w:type="dxa"/>
            <w:tcBorders/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r wel een verhaal om heen bedacht maar dat is niet bij elke vraag even goed gelukt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heb er bij alle vragen een leuk verhaal om heen bedacht.</w:t>
            </w:r>
          </w:p>
        </w:tc>
      </w:tr>
      <w:tr>
        <w:trPr/>
        <w:tc>
          <w:tcPr>
            <w:tcW w:w="221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Het verhaal is in de goede tijd geplaatst. In totaal kan je 5 punten halen.</w:t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en ook auto’s voor, of computers of schepen met motor. Er komen dingen in voor die ze nog niet hadden in 1492.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t er een keertje wat in voor wat nog niet bestond in 1492. In de rest van het verhaal klopt dit wel.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ijn verhaal komen geen dingen voor die nog niet bestonden in 1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2:00Z</dcterms:created>
  <dc:creator>Loes</dc:creator>
  <dc:description/>
  <dc:language>en-US</dc:language>
  <cp:lastModifiedBy>Loes</cp:lastModifiedBy>
  <dcterms:modified xsi:type="dcterms:W3CDTF">2003-06-16T07:15:00Z</dcterms:modified>
  <cp:revision>1</cp:revision>
  <dc:subject/>
  <dc:title>Beoordelingsmatrix</dc:title>
</cp:coreProperties>
</file>