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472"/>
        <w:gridCol w:w="2214"/>
        <w:gridCol w:w="2214"/>
      </w:tblGrid>
      <w:tr>
        <w:trPr/>
        <w:tc>
          <w:tcPr>
            <w:tcW w:w="221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247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0"/>
                <w:szCs w:val="20"/>
                <w:lang w:val="en-US"/>
              </w:rPr>
              <w:t>Onvoldoende/matig</w:t>
            </w:r>
          </w:p>
        </w:tc>
        <w:tc>
          <w:tcPr>
            <w:tcW w:w="221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0"/>
                <w:szCs w:val="20"/>
                <w:lang w:val="en-US"/>
              </w:rPr>
              <w:t>Goed</w:t>
            </w:r>
          </w:p>
        </w:tc>
        <w:tc>
          <w:tcPr>
            <w:tcW w:w="221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0"/>
                <w:szCs w:val="20"/>
                <w:lang w:val="en-US"/>
              </w:rPr>
              <w:t>Uitstekend</w:t>
            </w:r>
          </w:p>
        </w:tc>
      </w:tr>
      <w:tr>
        <w:trPr/>
        <w:tc>
          <w:tcPr>
            <w:tcW w:w="221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Als je alle vragen goed beantwoord kan je 50 punten krijg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72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heb heel weinig vragen goed kunnen beantwoord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krijgt weinig punten</w:t>
            </w:r>
          </w:p>
        </w:tc>
        <w:tc>
          <w:tcPr>
            <w:tcW w:w="221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t merendeel van de vragen heb ik goed kunnen beantwoorden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krijgt meer punten</w:t>
            </w:r>
          </w:p>
        </w:tc>
        <w:tc>
          <w:tcPr>
            <w:tcW w:w="2214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heb alle vragen goed kunnen beantwoord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krijgt vele punten</w:t>
            </w:r>
          </w:p>
        </w:tc>
      </w:tr>
      <w:tr>
        <w:trPr/>
        <w:tc>
          <w:tcPr>
            <w:tcW w:w="221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Wanneer je geen spellingsfouten maakt kan je  in het totaal  20 punten halen</w:t>
            </w:r>
          </w:p>
        </w:tc>
        <w:tc>
          <w:tcPr>
            <w:tcW w:w="2472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heb veel spellingsfouten gemaakt in het logboek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krijgt weinig punten</w:t>
            </w:r>
          </w:p>
        </w:tc>
        <w:tc>
          <w:tcPr>
            <w:tcW w:w="221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heb weinig spellingsfouten gemaakt in het logboek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krijgt meer punt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heb eigenlijk geen spellingsfouten gemaakt in het logboek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krijgt vele punten</w:t>
            </w:r>
          </w:p>
        </w:tc>
      </w:tr>
      <w:tr>
        <w:trPr/>
        <w:tc>
          <w:tcPr>
            <w:tcW w:w="221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Het gebruik van hoofdletters, punten en komma’s. In totaal kan je 15 punten halen.</w:t>
            </w:r>
          </w:p>
        </w:tc>
        <w:tc>
          <w:tcPr>
            <w:tcW w:w="2472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heb de hoofdletters, punten en komma’s niet op de juiste plekken gebruikt of bijna helemaal niet gebruik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krijgt weinig punt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heb genoeg gebruik gemaakt van hoofdletters, punten en komma’s, maar ze staan nog niet allemaal op de goede plek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krijgt meer punt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heb geen fouten gemaakt bij het gebruik van hoofdletters, punten en komma’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krijgt vele punten</w:t>
            </w:r>
          </w:p>
        </w:tc>
      </w:tr>
      <w:tr>
        <w:trPr/>
        <w:tc>
          <w:tcPr>
            <w:tcW w:w="221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Als je verhaal leuk is om te lezen kan je in  het totaal 10 punten behalen.</w:t>
            </w:r>
          </w:p>
        </w:tc>
        <w:tc>
          <w:tcPr>
            <w:tcW w:w="2472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heb alleen de vragen beantwoord en er geen verhaal om heen bedacht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krijgt weinig punten</w:t>
            </w:r>
          </w:p>
        </w:tc>
        <w:tc>
          <w:tcPr>
            <w:tcW w:w="221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heb er wel een verhaal om heen bedacht maar dat is niet bij elke vraag even goed gelukt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krijgt meer punt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heb er bij alle vragen een leuk verhaal om heen bedacht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krijgt vele punten</w:t>
            </w:r>
          </w:p>
        </w:tc>
      </w:tr>
      <w:tr>
        <w:trPr/>
        <w:tc>
          <w:tcPr>
            <w:tcW w:w="221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Het verhaal is in de goede tijd geplaatst. In totaal kan je 5 punten halen.</w:t>
            </w:r>
          </w:p>
        </w:tc>
        <w:tc>
          <w:tcPr>
            <w:tcW w:w="247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mijn verhaal komen ook auto’s voor, of computers of schepen met motor. Er komen dingen in voor die ze nog niet hadden in 1492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krijgt weinig punten</w:t>
            </w:r>
          </w:p>
        </w:tc>
        <w:tc>
          <w:tcPr>
            <w:tcW w:w="221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mijn verhaal komt er een keertje wat in voor wat nog niet bestond in 1492. In de rest van het verhaal klopt dit wel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krijgt meer punten</w:t>
            </w:r>
          </w:p>
        </w:tc>
        <w:tc>
          <w:tcPr>
            <w:tcW w:w="221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mijn verhaal komen geen dingen voor die nog niet bestonden in 1492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krijgt vele punt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9:00:00Z</dcterms:created>
  <dc:creator>Loes</dc:creator>
  <dc:description/>
  <dc:language>en-US</dc:language>
  <cp:lastModifiedBy>Loes</cp:lastModifiedBy>
  <dcterms:modified xsi:type="dcterms:W3CDTF">2003-06-16T09:01:00Z</dcterms:modified>
  <cp:revision>1</cp:revision>
  <dc:subject/>
  <dc:title> </dc:title>
</cp:coreProperties>
</file>