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Werkblad lange reis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lan je reis:</w:t>
      </w:r>
    </w:p>
    <w:p>
      <w:pPr>
        <w:pStyle w:val="Normal"/>
        <w:rPr/>
      </w:pPr>
      <w:r>
        <w:rPr/>
        <w:t>Wat neem jij, als jonge monnik, mee op je reis van Dharamsala naar Lhasa?</w:t>
        <w:br/>
      </w:r>
    </w:p>
    <w:p>
      <w:pPr>
        <w:pStyle w:val="Normaalweb"/>
        <w:rPr/>
      </w:pPr>
      <w:r>
        <w:rPr/>
        <w:t>Hoe ga je op reis? Zoek één snelle en 1 alternatieve route. Wat voor problemen verwacht je onderweg?</w:t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  <w:t>Wat voor bezienswaardigheden, bijzondere natuurverschijnselen(klimaat) kom je onderweg tegen?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sz w:val="40"/>
          <w:szCs w:val="40"/>
          <w:u w:val="single"/>
        </w:rPr>
        <w:t>Het boeddhisme en de Dalai Lama:</w:t>
      </w:r>
    </w:p>
    <w:p>
      <w:pPr>
        <w:pStyle w:val="Normal"/>
        <w:rPr/>
      </w:pPr>
      <w:r>
        <w:rPr/>
        <w:t>Hoe is het boeddhisme bego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het boeddhisme goden? Welke zijn dit en waarom worden ze veree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leven boeddhisten en welke voorschriften moeten ze vol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f iets over de leer van de drie siera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zijn de verschillen tussen een klooster en een temp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is het leven in een boeddhistisch kloo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er veel te weten te komen over de Dalai 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l wat over boeddhistische kun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 landen:</w:t>
      </w:r>
    </w:p>
    <w:p>
      <w:pPr>
        <w:pStyle w:val="Normal"/>
        <w:rPr/>
      </w:pPr>
      <w:r>
        <w:rPr/>
        <w:t>Door welke landen kom je en welke landen grenzen er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rPr>
          <w:sz w:val="48"/>
          <w:szCs w:val="48"/>
        </w:rPr>
      </w:pPr>
      <w:r>
        <w:rPr/>
        <w:t>Hoe zit het met de politieke situatie in India en China, vertel er iets over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br/>
        <w:t>Wat is de status van Tibet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11:00Z</dcterms:created>
  <dc:creator>NEC Computers International</dc:creator>
  <dc:description/>
  <dc:language>en-US</dc:language>
  <cp:lastModifiedBy>NEC Computers International</cp:lastModifiedBy>
  <dcterms:modified xsi:type="dcterms:W3CDTF">2005-01-30T18:49:00Z</dcterms:modified>
  <cp:revision>4</cp:revision>
  <dc:subject/>
  <dc:title>Antwoordenblad lange reis </dc:title>
</cp:coreProperties>
</file>