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72"/>
          <w:szCs w:val="72"/>
        </w:rPr>
        <w:t>Antwoordblad</w:t>
      </w:r>
      <w:r>
        <w:rPr>
          <w:rFonts w:cs="Georgia" w:ascii="Georgia" w:hAnsi="Georgia"/>
          <w:sz w:val="9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Seinen &amp; Tekens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795780</wp:posOffset>
            </wp:positionV>
            <wp:extent cx="1123950" cy="1466850"/>
            <wp:effectExtent l="0" t="0" r="0" b="0"/>
            <wp:wrapTight wrapText="bothSides">
              <wp:wrapPolygon edited="0">
                <wp:start x="15552" y="2368"/>
                <wp:lineTo x="12385" y="4520"/>
                <wp:lineTo x="13248" y="9042"/>
                <wp:lineTo x="9217" y="11410"/>
                <wp:lineTo x="1731" y="13564"/>
                <wp:lineTo x="-284" y="13779"/>
                <wp:lineTo x="3" y="15502"/>
                <wp:lineTo x="6626" y="16147"/>
                <wp:lineTo x="5762" y="20454"/>
                <wp:lineTo x="6914" y="21316"/>
                <wp:lineTo x="13825" y="21316"/>
                <wp:lineTo x="14400" y="21316"/>
                <wp:lineTo x="20159" y="20454"/>
                <wp:lineTo x="20159" y="20454"/>
                <wp:lineTo x="21600" y="19592"/>
                <wp:lineTo x="21600" y="19377"/>
                <wp:lineTo x="20159" y="16362"/>
                <wp:lineTo x="20448" y="13994"/>
                <wp:lineTo x="20448" y="12272"/>
                <wp:lineTo x="19871" y="11410"/>
                <wp:lineTo x="18719" y="9042"/>
                <wp:lineTo x="17279" y="7320"/>
                <wp:lineTo x="16992" y="4736"/>
                <wp:lineTo x="16416" y="3013"/>
                <wp:lineTo x="16129" y="2368"/>
                <wp:lineTo x="15552" y="2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0645" cy="252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Naam :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alweb"/>
        <w:rPr>
          <w:lang w:val="nl-NL"/>
        </w:rPr>
      </w:pPr>
      <w:r>
        <w:rPr>
          <w:sz w:val="72"/>
          <w:lang w:val="nl-NL"/>
        </w:rPr>
        <w:t>…………………………</w:t>
      </w:r>
      <w:r>
        <w:br w:type="page"/>
      </w:r>
    </w:p>
    <w:p>
      <w:pPr>
        <w:pStyle w:val="Normaalweb"/>
        <w:rPr>
          <w:lang w:val="nl-NL"/>
        </w:rPr>
      </w:pPr>
      <w:r>
        <w:rPr/>
        <w:drawing>
          <wp:inline distT="0" distB="0" distL="0" distR="0">
            <wp:extent cx="85725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016000</wp:posOffset>
                </wp:positionV>
                <wp:extent cx="2514600" cy="914400"/>
                <wp:effectExtent l="1168400" t="6223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oundRectCallout">
                          <a:avLst>
                            <a:gd name="adj1" fmla="val -96388"/>
                            <a:gd name="adj2" fmla="val -562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nl-NL" w:bidi="ar-SA"/>
                              </w:rPr>
                              <w:t>Probeer met de bronnen antwoord te krijgen op onderstaande vrag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nl-NL" w:bidi="ar-SA"/>
                              </w:rPr>
                              <w:t>Succ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135pt;margin-top:-80pt;width:19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nl-NL" w:bidi="ar-SA"/>
                        </w:rPr>
                        <w:t>Probeer met de bronnen antwoord te krijgen op onderstaande vrage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nl-NL" w:bidi="ar-SA"/>
                        </w:rPr>
                        <w:t>Succes!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raag 1:</w:t>
      </w:r>
    </w:p>
    <w:p>
      <w:pPr>
        <w:pStyle w:val="Heading1"/>
        <w:rPr/>
      </w:pPr>
      <w:r>
        <w:rPr/>
        <w:t>Wat vond Samuel Morse uit om berichten snel te kunnen versturen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raag 2:</w:t>
      </w:r>
    </w:p>
    <w:p>
      <w:pPr>
        <w:pStyle w:val="TextBody"/>
        <w:jc w:val="left"/>
        <w:rPr/>
      </w:pPr>
      <w:r>
        <w:rPr/>
        <w:t>Wanneer kwam de eerste elektrische telegraaf-verbinding in Nederland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raag 3:</w:t>
      </w:r>
    </w:p>
    <w:p>
      <w:pPr>
        <w:pStyle w:val="TextBody"/>
        <w:jc w:val="left"/>
        <w:rPr/>
      </w:pPr>
      <w:r>
        <w:rPr/>
        <w:t>Waarvoor werd deze telegraafverbinding gebruikt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raag 4:</w:t>
      </w:r>
    </w:p>
    <w:p>
      <w:pPr>
        <w:pStyle w:val="TextBody"/>
        <w:jc w:val="left"/>
        <w:rPr/>
      </w:pPr>
      <w:r>
        <w:rPr/>
        <w:t>In morsecode worden letters via strepen en punten (korte en lange tonen) verzonden. Hoe heet het apparaat dat voor het verzenden van de berichten werd gebruikt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raag 5:</w:t>
      </w:r>
    </w:p>
    <w:p>
      <w:pPr>
        <w:pStyle w:val="TextBody"/>
        <w:jc w:val="left"/>
        <w:rPr/>
      </w:pPr>
      <w:r>
        <w:rPr/>
        <w:t>Er is een code voor het internationale noodsignaal: SOS. Iedere zeeman en piloot kent deze code. Hoe ziet het SOS-bericht er in morsecode uit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>. . . . . . . . . . . . . . . . . . . . . . . . . . . . . . . . . . . .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80970" cy="1675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">
    <w:name w:val="hoofdstuk"/>
    <w:basedOn w:val="Normal"/>
    <w:qFormat/>
    <w:pPr/>
    <w:rPr>
      <w:rFonts w:ascii="Verdana" w:hAnsi="Verdana" w:cs="Verdana"/>
      <w:b/>
      <w:sz w:val="28"/>
    </w:rPr>
  </w:style>
  <w:style w:type="paragraph" w:styleId="Normaalweb">
    <w:name w:val="Norma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2C30F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50:00Z</dcterms:created>
  <dc:creator>Paula Wanner</dc:creator>
  <dc:description/>
  <cp:keywords/>
  <dc:language>en-US</dc:language>
  <cp:lastModifiedBy>Marlies Oonk</cp:lastModifiedBy>
  <dcterms:modified xsi:type="dcterms:W3CDTF">2013-10-07T14:43:00Z</dcterms:modified>
  <cp:revision>24</cp:revision>
  <dc:subject/>
  <dc:title>Werkblad Colum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579241</vt:r8>
  </property>
  <property fmtid="{D5CDD505-2E9C-101B-9397-08002B2CF9AE}" pid="3" name="_AuthorEmail">
    <vt:lpwstr>ewoutblijleven@demarealmelo.nl</vt:lpwstr>
  </property>
  <property fmtid="{D5CDD505-2E9C-101B-9397-08002B2CF9AE}" pid="4" name="_AuthorEmailDisplayName">
    <vt:lpwstr>Ewout Blijlev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