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Woordenlijst bron 2 en bron 4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on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ootgestel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dan in aanraking komen met andere stoff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/materiaa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ramisch gesinter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in de industrie gebruikte manier om stoffen/materialen sterker te mak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is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dra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het mariaal verandert als het in contact komt met andere materia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on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ed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oeger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hankelijk van de oriëntati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hankelijk van de Noord- en Zuidpool van de magnetietkristall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jzer)legering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n mengsel van verschillende soorten metaa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kk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al (zit ook in oorbellen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bal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e ste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schijns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 wat je kan zien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verigen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wens, ook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makshal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 het ge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43:00Z</dcterms:created>
  <dc:creator> </dc:creator>
  <dc:description/>
  <cp:keywords/>
  <dc:language>en-US</dc:language>
  <cp:lastModifiedBy>GW PC</cp:lastModifiedBy>
  <dcterms:modified xsi:type="dcterms:W3CDTF">2007-06-25T10:25:00Z</dcterms:modified>
  <cp:revision>3</cp:revision>
  <dc:subject/>
  <dc:title>Bron 1</dc:title>
</cp:coreProperties>
</file>