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113790" cy="1570990"/>
            <wp:effectExtent l="0" t="0" r="0" b="0"/>
            <wp:wrapTight wrapText="bothSides">
              <wp:wrapPolygon edited="0">
                <wp:start x="10519" y="258"/>
                <wp:lineTo x="7009" y="258"/>
                <wp:lineTo x="1290" y="1569"/>
                <wp:lineTo x="1290" y="2353"/>
                <wp:lineTo x="180" y="4448"/>
                <wp:lineTo x="-182" y="5497"/>
                <wp:lineTo x="-182" y="6280"/>
                <wp:lineTo x="548" y="6542"/>
                <wp:lineTo x="3317" y="8637"/>
                <wp:lineTo x="3317" y="12826"/>
                <wp:lineTo x="4427" y="17015"/>
                <wp:lineTo x="7750" y="19110"/>
                <wp:lineTo x="11996" y="21205"/>
                <wp:lineTo x="13106" y="21205"/>
                <wp:lineTo x="18089" y="19110"/>
                <wp:lineTo x="18826" y="17015"/>
                <wp:lineTo x="19748" y="10731"/>
                <wp:lineTo x="20489" y="8637"/>
                <wp:lineTo x="20121" y="7198"/>
                <wp:lineTo x="19748" y="6542"/>
                <wp:lineTo x="21412" y="3270"/>
                <wp:lineTo x="20858" y="2615"/>
                <wp:lineTo x="19194" y="2353"/>
                <wp:lineTo x="19380" y="1307"/>
                <wp:lineTo x="16243" y="389"/>
                <wp:lineTo x="11260" y="258"/>
                <wp:lineTo x="10519" y="2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32"/>
          <w:szCs w:val="32"/>
        </w:rPr>
        <w:t>Werkblad bij de webquest: ‘van aardappel tot friet’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Naam:</w:t>
      </w:r>
    </w:p>
    <w:p>
      <w:pPr>
        <w:pStyle w:val="Normal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  <w:t>Groep:</w:t>
      </w:r>
    </w:p>
    <w:p>
      <w:pPr>
        <w:pStyle w:val="Normal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u w:val="single"/>
        </w:rPr>
      </w:pPr>
      <w:r>
        <w:rPr>
          <w:rFonts w:cs="Bradley Hand ITC" w:ascii="Bradley Hand ITC" w:hAnsi="Bradley Hand ITC"/>
          <w:b/>
          <w:u w:val="single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u w:val="single"/>
        </w:rPr>
        <w:t>Stap 1: Antwoorden op de vragen bij het filmpje: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  <w:t>1. Wanneer worden de aardappelen in de grond gestopt (gepoot)?</w:t>
      </w:r>
    </w:p>
    <w:p>
      <w:pPr>
        <w:pStyle w:val="Norma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  <w:t>2. Hoe noem je het oogsten van aardappelen in de herfst?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</w:r>
    </w:p>
    <w:p>
      <w:pPr>
        <w:pStyle w:val="Norma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  <w:t>3. Kan de friet meteen na het snijden verpakt worden? waarom wel/niet?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</w:r>
    </w:p>
    <w:p>
      <w:pPr>
        <w:pStyle w:val="Normaalweb"/>
        <w:rPr/>
      </w:pPr>
      <w:r>
        <w:rPr>
          <w:rFonts w:cs="Arial" w:ascii="Bradley Hand ITC" w:hAnsi="Bradley Hand ITC"/>
          <w:b/>
          <w:color w:val="000000"/>
          <w:u w:val="single"/>
        </w:rPr>
        <w:t>Stap 2: Antwoorden bij de juist/onjuist vragen: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91465</wp:posOffset>
            </wp:positionV>
            <wp:extent cx="2019935" cy="1662430"/>
            <wp:effectExtent l="0" t="0" r="0" b="0"/>
            <wp:wrapTight wrapText="bothSides">
              <wp:wrapPolygon edited="0">
                <wp:start x="6721" y="366"/>
                <wp:lineTo x="5194" y="492"/>
                <wp:lineTo x="2339" y="1726"/>
                <wp:lineTo x="2339" y="2342"/>
                <wp:lineTo x="1525" y="4315"/>
                <wp:lineTo x="1118" y="6167"/>
                <wp:lineTo x="1525" y="8268"/>
                <wp:lineTo x="2443" y="10241"/>
                <wp:lineTo x="4787" y="12217"/>
                <wp:lineTo x="3257" y="14190"/>
                <wp:lineTo x="2137" y="14806"/>
                <wp:lineTo x="812" y="15920"/>
                <wp:lineTo x="-2" y="18139"/>
                <wp:lineTo x="-98" y="19252"/>
                <wp:lineTo x="3257" y="20115"/>
                <wp:lineTo x="8147" y="20361"/>
                <wp:lineTo x="9472" y="21103"/>
                <wp:lineTo x="9879" y="21103"/>
                <wp:lineTo x="10592" y="21103"/>
                <wp:lineTo x="20577" y="12217"/>
                <wp:lineTo x="20987" y="10241"/>
                <wp:lineTo x="21495" y="9377"/>
                <wp:lineTo x="21290" y="8885"/>
                <wp:lineTo x="20270" y="8268"/>
                <wp:lineTo x="16605" y="6291"/>
                <wp:lineTo x="15892" y="4315"/>
                <wp:lineTo x="14772" y="3081"/>
                <wp:lineTo x="14056" y="1972"/>
                <wp:lineTo x="10289" y="492"/>
                <wp:lineTo x="8860" y="366"/>
                <wp:lineTo x="6721" y="3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color w:val="000000"/>
        </w:rPr>
        <w:t>Streep het foute antwoord door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  <w:t>1. juist/onjuist</w:t>
      </w:r>
    </w:p>
    <w:p>
      <w:pPr>
        <w:pStyle w:val="Normaalweb"/>
        <w:rPr/>
      </w:pPr>
      <w:r>
        <w:rPr>
          <w:rFonts w:cs="Arial" w:ascii="Bradley Hand ITC" w:hAnsi="Bradley Hand ITC"/>
          <w:color w:val="000000"/>
        </w:rPr>
        <w:t>2. juist/onjuist</w:t>
      </w:r>
    </w:p>
    <w:p>
      <w:pPr>
        <w:pStyle w:val="Normaalweb"/>
        <w:rPr/>
      </w:pPr>
      <w:r>
        <w:rPr>
          <w:rFonts w:cs="Arial" w:ascii="Bradley Hand ITC" w:hAnsi="Bradley Hand ITC"/>
          <w:color w:val="000000"/>
        </w:rPr>
        <w:t>3. juist/onjuist</w:t>
      </w:r>
    </w:p>
    <w:p>
      <w:pPr>
        <w:pStyle w:val="Normaalweb"/>
        <w:rPr/>
      </w:pPr>
      <w:r>
        <w:rPr>
          <w:rFonts w:cs="Arial" w:ascii="Bradley Hand ITC" w:hAnsi="Bradley Hand ITC"/>
          <w:color w:val="000000"/>
        </w:rPr>
        <w:t>4. juist/onjuist</w:t>
      </w:r>
    </w:p>
    <w:p>
      <w:pPr>
        <w:pStyle w:val="Normaalweb"/>
        <w:rPr/>
      </w:pPr>
      <w:r>
        <w:rPr>
          <w:rFonts w:cs="Arial" w:ascii="Bradley Hand ITC" w:hAnsi="Bradley Hand ITC"/>
          <w:color w:val="000000"/>
        </w:rPr>
        <w:t>5. juist/onjuist</w:t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  <w:t>Stap 4 Ruimte voor aantekeningen over de informatie die je op de websites gevonden hebt:</w:t>
      </w:r>
      <w:r>
        <w:br w:type="page"/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494155" cy="1433195"/>
            <wp:effectExtent l="0" t="0" r="0" b="0"/>
            <wp:wrapTight wrapText="bothSides">
              <wp:wrapPolygon edited="0">
                <wp:start x="6598" y="113"/>
                <wp:lineTo x="3132" y="697"/>
                <wp:lineTo x="556" y="1514"/>
                <wp:lineTo x="556" y="1983"/>
                <wp:lineTo x="109" y="2800"/>
                <wp:lineTo x="-2" y="3849"/>
                <wp:lineTo x="889" y="5716"/>
                <wp:lineTo x="2458" y="7586"/>
                <wp:lineTo x="3576" y="9452"/>
                <wp:lineTo x="4138" y="11322"/>
                <wp:lineTo x="4360" y="13189"/>
                <wp:lineTo x="3132" y="15059"/>
                <wp:lineTo x="1341" y="17276"/>
                <wp:lineTo x="556" y="18796"/>
                <wp:lineTo x="556" y="19379"/>
                <wp:lineTo x="1115" y="21131"/>
                <wp:lineTo x="3690" y="21479"/>
                <wp:lineTo x="7273" y="21479"/>
                <wp:lineTo x="8837" y="21479"/>
                <wp:lineTo x="9396" y="21479"/>
                <wp:lineTo x="15552" y="20662"/>
                <wp:lineTo x="17791" y="16925"/>
                <wp:lineTo x="19919" y="15059"/>
                <wp:lineTo x="21147" y="13189"/>
                <wp:lineTo x="21600" y="11322"/>
                <wp:lineTo x="21600" y="9219"/>
                <wp:lineTo x="21484" y="8754"/>
                <wp:lineTo x="21037" y="7586"/>
                <wp:lineTo x="20141" y="6185"/>
                <wp:lineTo x="19919" y="5716"/>
                <wp:lineTo x="17566" y="3731"/>
                <wp:lineTo x="14768" y="2216"/>
                <wp:lineTo x="14099" y="1983"/>
                <wp:lineTo x="14209" y="1162"/>
                <wp:lineTo x="11187" y="231"/>
                <wp:lineTo x="7604" y="113"/>
                <wp:lineTo x="6598" y="11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radley Hand ITC" w:hAnsi="Bradley Hand ITC"/>
          <w:b/>
          <w:color w:val="000000"/>
          <w:u w:val="single"/>
        </w:rPr>
        <w:t>Stap 6: je ontwerp</w:t>
      </w:r>
    </w:p>
    <w:p>
      <w:pPr>
        <w:pStyle w:val="Normaalweb"/>
        <w:rPr>
          <w:rFonts w:ascii="Bradley Hand ITC" w:hAnsi="Bradley Hand ITC" w:cs="Arial"/>
          <w:color w:val="000000"/>
        </w:rPr>
      </w:pPr>
      <w:r>
        <w:rPr>
          <w:rFonts w:cs="Arial" w:ascii="Bradley Hand ITC" w:hAnsi="Bradley Hand ITC"/>
          <w:color w:val="000000"/>
        </w:rPr>
        <w:t>teken hieronder je ontwerp en schrijf kort de stukjes tekst die op je frietzak komen te staan:</w:t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alweb"/>
        <w:rPr>
          <w:rFonts w:ascii="Bradley Hand ITC" w:hAnsi="Bradley Hand ITC" w:cs="Arial"/>
          <w:b/>
          <w:b/>
          <w:color w:val="000000"/>
          <w:u w:val="single"/>
        </w:rPr>
      </w:pPr>
      <w:r>
        <w:rPr>
          <w:rFonts w:cs="Arial" w:ascii="Bradley Hand ITC" w:hAnsi="Bradley Hand ITC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0:00Z</dcterms:created>
  <dc:creator>Gebruiker</dc:creator>
  <dc:description/>
  <cp:keywords/>
  <dc:language>en-US</dc:language>
  <cp:lastModifiedBy>Gebruiker</cp:lastModifiedBy>
  <dcterms:modified xsi:type="dcterms:W3CDTF">2006-01-13T13:10:00Z</dcterms:modified>
  <cp:revision>3</cp:revision>
  <dc:subject/>
  <dc:title>Werkblad bij de webquest: ‘van aardappel tot friet’</dc:title>
</cp:coreProperties>
</file>