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olitieprofiel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>Naam:……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eftijd:……………………………………………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slacht:…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ngte:………………………………………………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leur ogen: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leur haar: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ationaliteit:…………………………………………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obby’s:…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ievelingskleur: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ievelingsdier:………………………………………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verige:……………………………………………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96415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96415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96415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96415</wp:posOffset>
                </wp:positionV>
                <wp:extent cx="1028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796415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1.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449070</wp:posOffset>
                </wp:positionV>
                <wp:extent cx="1037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49070</wp:posOffset>
                </wp:positionV>
                <wp:extent cx="1037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ijsv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ijsv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449070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elv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4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elv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449070</wp:posOffset>
                </wp:positionV>
                <wp:extent cx="1037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ngv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4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ngv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449070</wp:posOffset>
                </wp:positionV>
                <wp:extent cx="10375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4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nl-NL"/>
        </w:rPr>
      </w:pPr>
      <w:r>
        <w:rPr>
          <w:rFonts w:cs="Monotype Corsiva" w:ascii="Monotype Corsiva" w:hAnsi="Monotype Corsiva"/>
          <w:b/>
          <w:sz w:val="40"/>
          <w:szCs w:val="40"/>
          <w:lang w:val="nl-NL"/>
        </w:rPr>
        <w:t>Vingerafdrukken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40"/>
          <w:szCs w:val="40"/>
          <w:lang w:val="nl-NL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1:00Z</dcterms:created>
  <dc:creator>GW PC</dc:creator>
  <dc:description/>
  <cp:keywords/>
  <dc:language>en-US</dc:language>
  <cp:lastModifiedBy>GW PC</cp:lastModifiedBy>
  <dcterms:modified xsi:type="dcterms:W3CDTF">2007-05-22T10:41:00Z</dcterms:modified>
  <cp:revision>3</cp:revision>
  <dc:subject/>
  <dc:title>Politieprofiel</dc:title>
</cp:coreProperties>
</file>